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80"/>
        </w:rPr>
      </w:pPr>
      <w:r>
        <w:rPr>
          <w:color w:val="000000"/>
          <w:sz w:val="80"/>
        </w:rPr>
        <w:t>Procédure pour l’engagement saisonnier de personnel étranger</w:t>
      </w:r>
    </w:p>
    <w:p>
      <w:pPr>
        <w:pStyle w:val="Heading1"/>
        <w:jc w:val="center"/>
        <w:rPr>
          <w:color w:val="000000"/>
          <w:sz w:val="80"/>
        </w:rPr>
      </w:pPr>
      <w:r>
        <w:rPr>
          <w:color w:val="000000"/>
          <w:sz w:val="8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hyperlink w:anchor="_Votre_employé_est">
        <w:r>
          <w:rPr>
            <w:rStyle w:val="InternetLink"/>
            <w:b/>
            <w:bCs/>
            <w:sz w:val="48"/>
          </w:rPr>
          <w:t>Personnes ressortissantes de la CE 15 + AELE 2, soit</w:t>
        </w:r>
      </w:hyperlink>
    </w:p>
    <w:p>
      <w:pPr>
        <w:pStyle w:val="Normal"/>
        <w:jc w:val="center"/>
        <w:rPr>
          <w:b/>
          <w:b/>
          <w:bCs/>
          <w:color w:val="FF9900"/>
          <w:sz w:val="28"/>
          <w:lang w:val="fr-CH"/>
        </w:rPr>
      </w:pPr>
      <w:r>
        <w:rPr>
          <w:b/>
          <w:bCs/>
          <w:color w:val="FF9900"/>
          <w:sz w:val="28"/>
          <w:lang w:val="fr-CH"/>
        </w:rPr>
        <w:t>Allemagne, Autriche, Belgique, Danemark, Espagne, Finlande, France, Grèce, Grande-Bretagne, Irlande, Islande, Italie, Liechtenstein, Luxembourg, Norvège, Pays-Bas, Portugal, Suède, Chypre et Malte</w:t>
      </w:r>
    </w:p>
    <w:p>
      <w:pPr>
        <w:pStyle w:val="Normal"/>
        <w:rPr>
          <w:b/>
          <w:b/>
          <w:bCs/>
          <w:color w:val="FF9900"/>
          <w:sz w:val="28"/>
          <w:lang w:val="fr-CH"/>
        </w:rPr>
      </w:pPr>
      <w:r>
        <w:rPr>
          <w:b/>
          <w:bCs/>
          <w:color w:val="FF9900"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jc w:val="center"/>
        <w:rPr>
          <w:color w:val="FF0000"/>
          <w:sz w:val="48"/>
        </w:rPr>
      </w:pPr>
      <w:hyperlink w:anchor="_Votre_employé_(CE_1">
        <w:r>
          <w:rPr>
            <w:rStyle w:val="InternetLink"/>
            <w:sz w:val="48"/>
          </w:rPr>
          <w:t>Personnes ressortissantes de la CE 8, soit</w:t>
        </w:r>
      </w:hyperlink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</w:rPr>
        <w:t>Pologne, Hongrie, République Tchèque, Slovénie, Slovaquie, Estonie, Lituanie, Lettonie</w:t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  <w:sz w:val="40"/>
          <w:lang w:val="fr-CH"/>
        </w:rPr>
      </w:pPr>
      <w:r>
        <w:rPr>
          <w:b/>
          <w:bCs/>
          <w:sz w:val="40"/>
          <w:lang w:val="fr-CH"/>
        </w:rPr>
      </w:r>
    </w:p>
    <w:p>
      <w:pPr>
        <w:pStyle w:val="Heading2"/>
        <w:jc w:val="center"/>
        <w:rPr/>
      </w:pPr>
      <w:bookmarkStart w:id="0" w:name="_Votre_employé_(CE"/>
      <w:bookmarkStart w:id="1" w:name="_Votre_employé_est"/>
      <w:bookmarkEnd w:id="0"/>
      <w:bookmarkEnd w:id="1"/>
      <w:r>
        <w:rPr/>
        <w:t>Votre employé (CE 15 + AELE 2) est engagé pour une période</w:t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262255</wp:posOffset>
                </wp:positionV>
                <wp:extent cx="2491105" cy="567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67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 xml:space="preserve">inférie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>à 3 mois ou 9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15pt;height:44.65pt;mso-wrap-distance-left:9.05pt;mso-wrap-distance-right:9.05pt;mso-wrap-distance-top:0pt;mso-wrap-distance-bottom:0pt;margin-top:20.6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 xml:space="preserve">inférie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>à 3 mois ou 9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3820</wp:posOffset>
                </wp:positionH>
                <wp:positionV relativeFrom="paragraph">
                  <wp:posOffset>262255</wp:posOffset>
                </wp:positionV>
                <wp:extent cx="239649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4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>supérie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>à 3 mois ou 9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8.7pt;height:48.35pt;mso-wrap-distance-left:9.05pt;mso-wrap-distance-right:9.05pt;mso-wrap-distance-top:0pt;mso-wrap-distance-bottom:0pt;margin-top:20.6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>supérie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>à 3 mois ou 9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6105</wp:posOffset>
                </wp:positionH>
                <wp:positionV relativeFrom="paragraph">
                  <wp:posOffset>-1905</wp:posOffset>
                </wp:positionV>
                <wp:extent cx="0" cy="5878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-0.15pt" to="446.15pt,46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fr-CH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105</wp:posOffset>
                </wp:positionH>
                <wp:positionV relativeFrom="paragraph">
                  <wp:posOffset>240030</wp:posOffset>
                </wp:positionV>
                <wp:extent cx="641350" cy="23749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8.9pt" to="166.6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740</wp:posOffset>
                </wp:positionH>
                <wp:positionV relativeFrom="paragraph">
                  <wp:posOffset>252095</wp:posOffset>
                </wp:positionV>
                <wp:extent cx="0" cy="201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9.85pt" to="216.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270</wp:posOffset>
                </wp:positionH>
                <wp:positionV relativeFrom="paragraph">
                  <wp:posOffset>252095</wp:posOffset>
                </wp:positionV>
                <wp:extent cx="510540" cy="213995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9.85pt" to="330.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509270</wp:posOffset>
                </wp:positionV>
                <wp:extent cx="1813560" cy="815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Il n'a pas travaillé en Suisse durant l’année civile (01.01 au 31.12) de l’engag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64.25pt;mso-wrap-distance-left:9.05pt;mso-wrap-distance-right:9.05pt;mso-wrap-distance-top:0pt;mso-wrap-distance-bottom:0pt;margin-top:40.1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Il n'a pas travaillé en Suisse durant l’année civile (01.01 au 31.12) de l’eng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508635</wp:posOffset>
                </wp:positionV>
                <wp:extent cx="1813560" cy="157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l a déjà travaillé en Suisse durant l’année civile (01.01 au 31.12) de l’engagement. Le nouvel engagement et le(s) précédent(s) cumulés dépassent 3 mois ou 9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124.1pt;mso-wrap-distance-left:9.05pt;mso-wrap-distance-right:9.05pt;mso-wrap-distance-top:0pt;mso-wrap-distance-bottom:0pt;margin-top:40.0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l a déjà travaillé en Suisse durant l’année civile (01.01 au 31.12) de l’engagement. Le nouvel engagement et le(s) précédent(s) cumulés dépassent 3 mois ou 9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505460</wp:posOffset>
                </wp:positionV>
                <wp:extent cx="1813560" cy="157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l a déjà travaillé en Suisse durant l’année civile (01.01 au 31.12) de l’engagement. Le nouvel engagement et le(s) précédent(s) cumulés ne dépassent pas 3 mois ou 9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124.1pt;mso-wrap-distance-left:9.05pt;mso-wrap-distance-right:9.05pt;mso-wrap-distance-top:0pt;mso-wrap-distance-bottom:0pt;margin-top:39.8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l a déjà travaillé en Suisse durant l’année civile (01.01 au 31.12) de l’engagement. Le nouvel engagement et le(s) précédent(s) cumulés ne dépassent pas 3 mois ou 9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6080</wp:posOffset>
                </wp:positionH>
                <wp:positionV relativeFrom="paragraph">
                  <wp:posOffset>-4445</wp:posOffset>
                </wp:positionV>
                <wp:extent cx="641350" cy="201930"/>
                <wp:effectExtent l="635" t="5080" r="19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-0.35pt" to="580.8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6715</wp:posOffset>
                </wp:positionH>
                <wp:positionV relativeFrom="paragraph">
                  <wp:posOffset>7620</wp:posOffset>
                </wp:positionV>
                <wp:extent cx="629285" cy="166370"/>
                <wp:effectExtent l="1270" t="50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0.6pt" to="67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4230</wp:posOffset>
                </wp:positionH>
                <wp:positionV relativeFrom="paragraph">
                  <wp:posOffset>215265</wp:posOffset>
                </wp:positionV>
                <wp:extent cx="1813560" cy="665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l a déjà travaillé en Suisse après le 01.06.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2.4pt;mso-wrap-distance-left:9.05pt;mso-wrap-distance-right:9.05pt;mso-wrap-distance-top:0pt;mso-wrap-distance-bottom:0pt;margin-top:16.95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l a déjà travaillé en Suisse après le 01.06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6555</wp:posOffset>
                </wp:positionH>
                <wp:positionV relativeFrom="paragraph">
                  <wp:posOffset>213360</wp:posOffset>
                </wp:positionV>
                <wp:extent cx="1813560" cy="667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l n'a jamais travaillé en Suisse ou a déjà travaillé avant le 01.06.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2.55pt;mso-wrap-distance-left:9.05pt;mso-wrap-distance-right:9.05pt;mso-wrap-distance-top:0pt;mso-wrap-distance-bottom:0pt;margin-top:16.8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l n'a jamais travaillé en Suisse ou a déjà travaillé avant le 01.06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1385570</wp:posOffset>
                </wp:positionV>
                <wp:extent cx="277304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30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mis de séjo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513.8pt;margin-top:109.1pt;width:218.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mis de séjou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885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0" cy="200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11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800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0420</wp:posOffset>
                </wp:positionH>
                <wp:positionV relativeFrom="paragraph">
                  <wp:posOffset>149860</wp:posOffset>
                </wp:positionV>
                <wp:extent cx="1884680" cy="31775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s à fournir au contrôle des habitants ou à la Police Municipal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mande d’autor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ntrat de travail ou attestation d’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ncien permis ou à défaut 1 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ièce d’identité va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ttestation d’assurance maladie suiss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50.2pt;mso-wrap-distance-left:9.05pt;mso-wrap-distance-right:9.05pt;mso-wrap-distance-top:0pt;mso-wrap-distance-bottom:0pt;margin-top:11.8pt;mso-position-vertical-relative:text;margin-left:4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ocuments à fournir au contrôle des habitants ou à la Police Municipale 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emande d’autor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ntrat de travail ou attestation d’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ncien permis ou à défaut 1 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ièce d’identité va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ttestation d’assurance maladie suiss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5285</wp:posOffset>
                </wp:positionH>
                <wp:positionV relativeFrom="paragraph">
                  <wp:posOffset>149860</wp:posOffset>
                </wp:positionV>
                <wp:extent cx="1884680" cy="31896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18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s à fournir au contrôle des habitants ou à la Police Municipal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mande d’autor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estionnaire bleu (à retirer à nos bureau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ntrat de travail ou attestation d’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ièce d’identité va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ttestation d’assurance maladie suiss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51.15pt;mso-wrap-distance-left:9.05pt;mso-wrap-distance-right:9.05pt;mso-wrap-distance-top:0pt;mso-wrap-distance-bottom:0pt;margin-top:11.8pt;mso-position-vertical-relative:text;margin-left:62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ocuments à fournir au contrôle des habitants ou à la Police Municipale 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emande d’autor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questionnaire bleu (à retirer à nos bureau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ntrat de travail ou attestation d’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ièce d’identité va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ttestation d’assurance maladie suiss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36195</wp:posOffset>
                </wp:positionV>
                <wp:extent cx="0" cy="688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.85pt" to="364.9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1595</wp:posOffset>
                </wp:positionH>
                <wp:positionV relativeFrom="paragraph">
                  <wp:posOffset>1209040</wp:posOffset>
                </wp:positionV>
                <wp:extent cx="257111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1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cédure d’annon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4.85pt;margin-top:95.2pt;width:202.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cédure d’annonc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pt" to="221.2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47955</wp:posOffset>
                </wp:positionV>
                <wp:extent cx="3547745" cy="2569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Documents à fournir au Service de l’Industrie, du Commerce et du Travail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- formulaire d’annonce pour travailleurs de moins de 90 jours ou 3 mo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e travailleur doit également obligatoirement se présenter au contrôle des habitants ou à la Police Municipale avec les documents suivan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pie du formulaire d’annonce ou de la confirmation d’anno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pie du contrat de travail signé des 2 par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ièce d’identité va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estionnaire d’annonce d’arrivée pour les travailleurs de moins de 90 j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5pt;height:202.35pt;mso-wrap-distance-left:9.05pt;mso-wrap-distance-right:9.05pt;mso-wrap-distance-top:0pt;mso-wrap-distance-bottom:0pt;margin-top:11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Documents à fournir au Service de l’Industrie, du Commerce et du Travail, 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- formulaire d’annonce pour travailleurs de moins de 90 jours ou 3 mois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Le travailleur doit également obligatoirement se présenter au contrôle des habitants ou à la Police Municipale avec les documents suivan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pie du formulaire d’annonce ou de la confirmation d’anno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pie du contrat de travail signé des 2 par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ièce d’identité va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questionnaire d’annonce d’arrivée pour les travailleurs de moins de 90 j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230</wp:posOffset>
                </wp:positionH>
                <wp:positionV relativeFrom="paragraph">
                  <wp:posOffset>141605</wp:posOffset>
                </wp:positionV>
                <wp:extent cx="11753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1.15pt" to="457.4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72300</wp:posOffset>
                </wp:positionH>
                <wp:positionV relativeFrom="paragraph">
                  <wp:posOffset>185483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46.05pt" to="549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29700</wp:posOffset>
                </wp:positionH>
                <wp:positionV relativeFrom="paragraph">
                  <wp:posOffset>18548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6.05pt" to="711pt,1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3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7120</wp:posOffset>
                </wp:positionH>
                <wp:positionV relativeFrom="paragraph">
                  <wp:posOffset>99060</wp:posOffset>
                </wp:positionV>
                <wp:extent cx="3559810" cy="650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La demande doit être déposée avant la prise d’empl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51.2pt;mso-wrap-distance-left:9.05pt;mso-wrap-distance-right:9.05pt;mso-wrap-distance-top:0pt;mso-wrap-distance-bottom:0pt;margin-top:7.8pt;mso-position-vertical-relative:text;margin-left:485.6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La demande doit être déposée avant la prise d’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80010</wp:posOffset>
                </wp:positionV>
                <wp:extent cx="3559810" cy="6502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 demande doit être déposée 10 jours avant la prise d’emploi mais au plus tard avant la prise d’emploi (cas urgent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51.2pt;mso-wrap-distance-left:9.05pt;mso-wrap-distance-right:9.05pt;mso-wrap-distance-top:0pt;mso-wrap-distance-bottom:0pt;margin-top:6.3pt;mso-position-vertical-relative:text;margin-left:8.8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a demande doit être déposée 10 jours avant la prise d’emploi mais au plus tard avant la prise d’emploi (cas urgent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9pt" to="134.6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798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pt,-0.3pt" to="627.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83185</wp:posOffset>
                </wp:positionV>
                <wp:extent cx="3559810" cy="6502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ucun permis n’est établi. Une simple confirmation d’enregistrement est expédiée à l’employeur. Aucun émolument n’est encais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51.2pt;mso-wrap-distance-left:9.05pt;mso-wrap-distance-right:9.05pt;mso-wrap-distance-top:0pt;mso-wrap-distance-bottom:0pt;margin-top:6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ucun permis n’est établi. Une simple confirmation d’enregistrement est expédiée à l’employeur. Aucun émolument n’est encais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41275</wp:posOffset>
                </wp:positionV>
                <wp:extent cx="3559810" cy="6946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 permis de séjour L est établi par le service cantonal des étrangers. Il est ensuite transmis par la commune, accompagné de la facture, directement à l’employ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54.7pt;mso-wrap-distance-left:9.05pt;mso-wrap-distance-right:9.05pt;mso-wrap-distance-top:0pt;mso-wrap-distance-bottom:0pt;margin-top:3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Un permis de séjour L est établi par le service cantonal des étrangers. Il est ensuite transmis par la commune, accompagné de la facture, directement à l’employ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2"/>
        <w:jc w:val="center"/>
        <w:rPr/>
      </w:pPr>
      <w:bookmarkStart w:id="2" w:name="_Votre_employé_(CE_1"/>
      <w:bookmarkEnd w:id="2"/>
      <w:r>
        <w:rPr/>
        <w:t>Votre employé (CE 8) est engagé pour une période</w:t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5430</wp:posOffset>
                </wp:positionH>
                <wp:positionV relativeFrom="paragraph">
                  <wp:posOffset>262255</wp:posOffset>
                </wp:positionV>
                <wp:extent cx="2491105" cy="5670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5670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 xml:space="preserve">inférieu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>à 3 mois ou 9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15pt;height:44.65pt;mso-wrap-distance-left:9.05pt;mso-wrap-distance-right:9.05pt;mso-wrap-distance-top:0pt;mso-wrap-distance-bottom:0pt;margin-top:20.6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 xml:space="preserve">inférieu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>à 3 mois ou 9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3820</wp:posOffset>
                </wp:positionH>
                <wp:positionV relativeFrom="paragraph">
                  <wp:posOffset>262255</wp:posOffset>
                </wp:positionV>
                <wp:extent cx="2396490" cy="614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4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>supérie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CH"/>
                              </w:rPr>
                              <w:t>à 3 mois ou 90 j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8.7pt;height:48.35pt;mso-wrap-distance-left:9.05pt;mso-wrap-distance-right:9.05pt;mso-wrap-distance-top:0pt;mso-wrap-distance-bottom:0pt;margin-top:20.6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>supérie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CH"/>
                        </w:rPr>
                        <w:t>à 3 mois ou 90 j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6105</wp:posOffset>
                </wp:positionH>
                <wp:positionV relativeFrom="paragraph">
                  <wp:posOffset>-1905</wp:posOffset>
                </wp:positionV>
                <wp:extent cx="0" cy="58781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-0.15pt" to="446.15pt,46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fr-CH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5740</wp:posOffset>
                </wp:positionH>
                <wp:positionV relativeFrom="paragraph">
                  <wp:posOffset>252095</wp:posOffset>
                </wp:positionV>
                <wp:extent cx="0" cy="2019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9.85pt" to="216.2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6080</wp:posOffset>
                </wp:positionH>
                <wp:positionV relativeFrom="paragraph">
                  <wp:posOffset>-4445</wp:posOffset>
                </wp:positionV>
                <wp:extent cx="641350" cy="201930"/>
                <wp:effectExtent l="635" t="5080" r="19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pt,-0.35pt" to="580.8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6715</wp:posOffset>
                </wp:positionH>
                <wp:positionV relativeFrom="paragraph">
                  <wp:posOffset>7620</wp:posOffset>
                </wp:positionV>
                <wp:extent cx="629285" cy="166370"/>
                <wp:effectExtent l="1270" t="5080" r="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0.6pt" to="67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213360</wp:posOffset>
                </wp:positionV>
                <wp:extent cx="4330700" cy="10179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rocédure d’annonce n’est pour l’instant pas applicable comme pour les ressortissants de la CE 15 + AELE 2. Un permis de séjour doit être demandé dans tous les 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80.15pt;mso-wrap-distance-left:9.05pt;mso-wrap-distance-right:9.05pt;mso-wrap-distance-top:0pt;mso-wrap-distance-bottom:0pt;margin-top:16.8pt;mso-position-vertical-relative:text;margin-left:3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procédure d’annonce n’est pour l’instant pas applicable comme pour les ressortissants de la CE 15 + AELE 2. Un permis de séjour doit être demandé dans tous les 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4230</wp:posOffset>
                </wp:positionH>
                <wp:positionV relativeFrom="paragraph">
                  <wp:posOffset>215265</wp:posOffset>
                </wp:positionV>
                <wp:extent cx="1813560" cy="6654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l a déjà travaillé en Suisse après le 01.04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2.4pt;mso-wrap-distance-left:9.05pt;mso-wrap-distance-right:9.05pt;mso-wrap-distance-top:0pt;mso-wrap-distance-bottom:0pt;margin-top:16.95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l a déjà travaillé en Suisse après le 01.04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6555</wp:posOffset>
                </wp:positionH>
                <wp:positionV relativeFrom="paragraph">
                  <wp:posOffset>213360</wp:posOffset>
                </wp:positionV>
                <wp:extent cx="1813560" cy="6673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l n'a jamais travaillé en Suisse ou a déjà travaillé avant le 01.04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52.55pt;mso-wrap-distance-left:9.05pt;mso-wrap-distance-right:9.05pt;mso-wrap-distance-top:0pt;mso-wrap-distance-bottom:0pt;margin-top:16.8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Il n'a jamais travaillé en Suisse ou a déjà travaillé avant le 01.04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2650</wp:posOffset>
                </wp:positionH>
                <wp:positionV relativeFrom="paragraph">
                  <wp:posOffset>100965</wp:posOffset>
                </wp:positionV>
                <wp:extent cx="77216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7.95pt" to="430.2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4097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0" cy="1530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1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050</wp:posOffset>
                </wp:positionH>
                <wp:positionV relativeFrom="paragraph">
                  <wp:posOffset>140970</wp:posOffset>
                </wp:positionV>
                <wp:extent cx="2051050" cy="34042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s à fournir au contrôle des habitants ou à la Police Municipal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mande d’autor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ntrat de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ncien permis ou à défaut 1 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ièce d’identité va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urriculum vitae + diplô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ttestation de l’O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ttestation d’assurance maladie suiss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268.05pt;mso-wrap-distance-left:9.05pt;mso-wrap-distance-right:9.05pt;mso-wrap-distance-top:0pt;mso-wrap-distance-bottom:0pt;margin-top:11.1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ocuments à fournir au contrôle des habitants ou à la Police Municipale 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emande d’autor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ntrat de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ncien permis ou à défaut 1 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ièce d’identité va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urriculum vitae + diplô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ttestation de l’O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ttestation d’assurance maladie suiss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5285</wp:posOffset>
                </wp:positionH>
                <wp:positionV relativeFrom="paragraph">
                  <wp:posOffset>153670</wp:posOffset>
                </wp:positionV>
                <wp:extent cx="2015490" cy="34023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s à fournir au contrôle des habitants ou à la Police Municipale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mande d’autor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estionnaire bleu (à retirer à nos bureau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ntrat de trav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ièce d’identité va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urriculum vitae + diplô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ttestation de l’O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left="142" w:hanging="14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ttestation d’assurance maladie suiss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67.9pt;mso-wrap-distance-left:9.05pt;mso-wrap-distance-right:9.05pt;mso-wrap-distance-top:0pt;mso-wrap-distance-bottom:0pt;margin-top:12.1pt;mso-position-vertical-relative:text;margin-left:62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ocuments à fournir au contrôle des habitants ou à la Police Municipale :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demande d’autor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questionnaire bleu (à retirer à nos bureau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ontrat de trav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pièce d’identité va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curriculum vitae + diplô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ttestation de l’O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left="142" w:hanging="142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attestation d’assurance maladie suiss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fr-CH" w:eastAsia="en-US"/>
        </w:rPr>
      </w:pPr>
      <w:r>
        <w:rPr>
          <w:sz w:val="40"/>
          <w:lang w:val="fr-C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5260</wp:posOffset>
                </wp:positionH>
                <wp:positionV relativeFrom="paragraph">
                  <wp:posOffset>1322705</wp:posOffset>
                </wp:positionV>
                <wp:extent cx="2773045" cy="4578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30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mis de séjou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3.8pt;margin-top:104.15pt;width:218.3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mis de séjou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sz w:val="40"/>
          <w:lang w:val="fr-CH"/>
        </w:rPr>
      </w:pPr>
      <w:r>
        <w:rPr>
          <w:sz w:val="4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6087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8.3pt" to="548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1827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pt,9.35pt" to="710.1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3420</wp:posOffset>
                </wp:positionH>
                <wp:positionV relativeFrom="paragraph">
                  <wp:posOffset>102235</wp:posOffset>
                </wp:positionV>
                <wp:extent cx="4331970" cy="46037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Aucune prise d’emploi avant l’obtention de l’autorisation de séjour et travail par le Service Cantonal des Etran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36.25pt;mso-wrap-distance-left:9.05pt;mso-wrap-distance-right:9.05pt;mso-wrap-distance-top:0pt;mso-wrap-distance-bottom:0pt;margin-top:8.05pt;mso-position-vertical-relative:text;margin-left:454.6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Aucune prise d’emploi avant l’obtention de l’autorisation de séjour et travail par le Service Cantonal des Etr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956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4.05pt" to="622.8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1520</wp:posOffset>
                </wp:positionH>
                <wp:positionV relativeFrom="paragraph">
                  <wp:posOffset>45085</wp:posOffset>
                </wp:positionV>
                <wp:extent cx="4391025" cy="5994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 permis de séjour L est établi par le service cantonal des étrangers. Il est ensuite transmis par la commune, accompagné de la facture, directement à l’employ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47.2pt;mso-wrap-distance-left:9.05pt;mso-wrap-distance-right:9.05pt;mso-wrap-distance-top:0pt;mso-wrap-distance-bottom:0pt;margin-top:3.5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Un permis de séjour L est établi par le service cantonal des étrangers. Il est ensuite transmis par la commune, accompagné de la facture, directement à l’employ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orient="landscape" w:w="16838" w:h="11906"/>
      <w:pgMar w:left="426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lang w:val="fr-CH"/>
    </w:rPr>
  </w:style>
  <w:style w:type="paragraph" w:styleId="Corpsdetexte3">
    <w:name w:val="Corps de texte 3"/>
    <w:basedOn w:val="Normal"/>
    <w:qFormat/>
    <w:pPr>
      <w:jc w:val="center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5:00Z</dcterms:created>
  <dc:creator>DAMA</dc:creator>
  <dc:description/>
  <cp:keywords/>
  <dc:language>en-US</dc:language>
  <cp:lastModifiedBy>Administration communale</cp:lastModifiedBy>
  <cp:lastPrinted>2006-04-09T10:19:00Z</cp:lastPrinted>
  <dcterms:modified xsi:type="dcterms:W3CDTF">2011-11-18T09:05:00Z</dcterms:modified>
  <cp:revision>2</cp:revision>
  <dc:subject/>
  <dc:title>Procédure pour l’engagement saisonnier de personnel étranger</dc:title>
</cp:coreProperties>
</file>